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5.2013 г. № 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4.2012 года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9 Устава муниципального образования Сертолово Всеволожского муниципального района Ленинградской области, Правилами  присвоения автомобильным дорогам идентификационных номеров, утвержденных приказом Министерства транспорта РФ от 07.02.2007 года № 16, в целях осуществления полномочий органов местного самоуправления МО Сертолово в области использования автомобильных дорог и осуществления дорожной деятельности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sz w:val="28"/>
          <w:szCs w:val="28"/>
        </w:rPr>
        <w:t>Внести изменения в приложение к решению совета депутатов муниципального образования Сертолово Всеволожского муниципального района Ленинградской области от 24.04.2012 года № 19 «Об утверждении Перечня автомобильных дорог общего пользования в границах города Сертолово Ленинградской области», изложив его в редакции приложения к настоящему решению.</w:t>
      </w:r>
    </w:p>
    <w:p>
      <w:pPr>
        <w:pStyle w:val="BodyText2"/>
        <w:numPr>
          <w:ilvl w:val="0"/>
          <w:numId w:val="1"/>
        </w:numPr>
        <w:ind w:left="1068" w:hanging="228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Петербургский рубеж».</w:t>
      </w:r>
    </w:p>
    <w:p>
      <w:pPr>
        <w:pStyle w:val="BodyText2"/>
        <w:numPr>
          <w:ilvl w:val="0"/>
          <w:numId w:val="1"/>
        </w:numPr>
        <w:ind w:left="1068" w:hanging="228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ab/>
        <w:tab/>
        <w:t>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20:00Z</dcterms:created>
  <dc:creator>ЕЛЕНА</dc:creator>
  <dc:description/>
  <cp:keywords/>
  <dc:language>en-US</dc:language>
  <cp:lastModifiedBy>ЛЕНА МИЛЛЕР</cp:lastModifiedBy>
  <cp:lastPrinted>2013-05-27T14:19:00Z</cp:lastPrinted>
  <dcterms:modified xsi:type="dcterms:W3CDTF">2013-05-29T08:37:00Z</dcterms:modified>
  <cp:revision>3</cp:revision>
  <dc:subject/>
  <dc:title>ОБРАЗЕЦ</dc:title>
</cp:coreProperties>
</file>